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Кадастровая палата напоминает, в каких ситуациях может понадобиться выписка из ЕГРН</w:t>
      </w:r>
    </w:p>
    <w:p>
      <w:pPr>
        <w:pStyle w:val="Normal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74345</wp:posOffset>
            </wp:positionH>
            <wp:positionV relativeFrom="paragraph">
              <wp:posOffset>31115</wp:posOffset>
            </wp:positionV>
            <wp:extent cx="2599690" cy="716280"/>
            <wp:effectExtent l="0" t="0" r="0" b="0"/>
            <wp:wrapTight wrapText="bothSides">
              <wp:wrapPolygon edited="0">
                <wp:start x="-156" y="0"/>
                <wp:lineTo x="-156" y="21247"/>
                <wp:lineTo x="21522" y="21247"/>
                <wp:lineTo x="21522" y="0"/>
                <wp:lineTo x="-156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</w:rPr>
        <w:t>Выписка из ЕГРН используется при купле-продаже, обмене, дарении, аренде недвижимости, она помогает проверить сведения об объекте перед сделкой, в том числе наличие обременений. Итоговый документ содержит актуальную информацию, как об объекте, так и о владельце, что позволяет подтвердить право собственности на любой тип недвижимости: квартиру, участок, дом, гараж или машино-место, а также отсутствие обременений, правопритязаний или прав требования. Также актуальна будет и информация о переходе прав на объект недвижимости - история смены владельцев квартиры на основании конкрет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Сведения из реестра недвижимости могут понадобиться при операциях с объектами недвижимого имущества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для определения налоговых обязательств владельца недвижим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ри открытии наслед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ри оспаривании сделок в судебном поряд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для использования объекта в качестве залог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ри подготовке процедуры дарения или оформлении завещания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акже выписка из ЕГРН позволит установить наличие ограничений или обременений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Рекомендуем заказывать выписку как можно ближе к планируемой дате, например, сделки купли-продажи объекта недвижимости, так как данные, содержащиеся в ЕГРН, постоянно актуализируютс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олучить выписку из ЕГРН можно любимым удобным способом: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- на сайте Росреестра с помощью онлайн-сервиса «Электронные услуги и сервисы» в разделе «Получение сведений из ЕГРН»;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- обратившись в офис МФЦ;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- заказав выездной прием документов в Кадастровой палате по Краснодарскому краю: </w:t>
      </w:r>
      <w:r>
        <w:rPr>
          <w:rFonts w:cs="Segoe UI" w:ascii="Segoe UI" w:hAnsi="Segoe UI"/>
        </w:rPr>
        <w:t xml:space="preserve">861-992-13-02 (добавочный 2060 или 2061), </w:t>
      </w:r>
      <w:hyperlink r:id="rId3">
        <w:r>
          <w:rPr>
            <w:rStyle w:val="InternetLink"/>
            <w:rFonts w:cs="Segoe UI" w:ascii="Segoe UI" w:hAnsi="Segoe UI"/>
            <w:lang w:val="en-US"/>
          </w:rPr>
          <w:t>uslugi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pay</w:t>
        </w:r>
        <w:r>
          <w:rPr>
            <w:rStyle w:val="InternetLink"/>
            <w:rFonts w:cs="Segoe UI" w:ascii="Segoe UI" w:hAnsi="Segoe UI"/>
          </w:rPr>
          <w:t>@23.</w:t>
        </w:r>
        <w:r>
          <w:rPr>
            <w:rStyle w:val="InternetLink"/>
            <w:rFonts w:cs="Segoe UI" w:ascii="Segoe UI" w:hAnsi="Segoe UI"/>
            <w:lang w:val="en-US"/>
          </w:rPr>
          <w:t>kada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F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 w:val="22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2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 w:val="22"/>
          <w:szCs w:val="28"/>
        </w:rPr>
      </w:pPr>
      <w:r>
        <w:rPr>
          <w:rFonts w:cs="Segoe UI" w:ascii="Segoe UI" w:hAnsi="Segoe UI"/>
          <w:sz w:val="22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4453"/>
        <w:gridCol w:w="671"/>
        <w:gridCol w:w="4480"/>
      </w:tblGrid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358140" cy="358140"/>
                  <wp:effectExtent l="0" t="0" r="0" b="0"/>
                  <wp:docPr id="3" name="Рисунок 5" descr="поч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поч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 w:val="22"/>
                  <w:szCs w:val="28"/>
                </w:rPr>
                <w:t>press23@23.kadastr.ru</w:t>
              </w:r>
            </w:hyperlink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58140" cy="358140"/>
                  <wp:effectExtent l="0" t="0" r="0" b="0"/>
                  <wp:docPr id="4" name="Рисунок 10" descr="инс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инс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358140" cy="358140"/>
                  <wp:effectExtent l="0" t="0" r="0" b="0"/>
                  <wp:docPr id="5" name="Рисунок 12" descr="твитте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твитте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 w:val="22"/>
                <w:szCs w:val="28"/>
                <w:u w:val="single"/>
              </w:rPr>
              <w:t>https://twitter.com/Kadastr_Kuban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58140" cy="358140"/>
                  <wp:effectExtent l="0" t="0" r="0" b="0"/>
                  <wp:docPr id="6" name="Рисунок 11" descr="телегр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телегр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a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5d7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026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d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336d5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336d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53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002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36d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36d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ugi-pay@23.kadast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7:00Z</dcterms:created>
  <dc:creator>user2142</dc:creator>
  <dc:description/>
  <dc:language>en-US</dc:language>
  <cp:lastModifiedBy>user2142</cp:lastModifiedBy>
  <dcterms:modified xsi:type="dcterms:W3CDTF">2021-02-08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